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Вот уже 2000 лет миссионеры пытаются перевести евреев в Христианство. До сих пор это им не удалось! В нашем поколении, многие из просвещенных священников уже давно признали, что евреям нужно оставаться евреями и следовать религии своих предков, но и сегодня мы находим некоторых отсталых миссионеров, которые всё еще горят идеей перевести наш народ в свою религию. На это ежегодно тратится более миллиарда долларов, но, несмотря на все их старания, подавляющее большинство евреев не хотят слушать никакие их аргументы. Миссионеры считают нас упрямым народом, который не хочет слушать их "правду". На самом деле, давайте разберемся, почему знающий еврей никогда слушать миссионеров не будет.</w:t>
      </w:r>
    </w:p>
    <w:p>
      <w:pPr>
        <w:pStyle w:val="Normal"/>
        <w:jc w:val="both"/>
        <w:rPr>
          <w:lang w:val="ru-RU"/>
        </w:rPr>
      </w:pPr>
      <w:r>
        <w:rPr>
          <w:lang w:val="ru-RU"/>
        </w:rPr>
      </w:r>
    </w:p>
    <w:p>
      <w:pPr>
        <w:pStyle w:val="Normal"/>
        <w:jc w:val="both"/>
        <w:rPr/>
      </w:pPr>
      <w:r>
        <w:rPr>
          <w:lang w:val="ru-RU"/>
        </w:rPr>
        <w:t>1. Большинство миссионеров не могут читать Библию в оригинале. Они постоянно приводят доказательства в свою пользу, цитируя неправильные и искаженные переводы, а также стихи Торы, взятые вне контекста. Достаточно открыть правильный перевод Библии и все их аргументы сами отпадают.</w:t>
      </w:r>
    </w:p>
    <w:p>
      <w:pPr>
        <w:pStyle w:val="Normal"/>
        <w:jc w:val="both"/>
        <w:rPr>
          <w:lang w:val="ru-RU"/>
        </w:rPr>
      </w:pPr>
      <w:r>
        <w:rPr>
          <w:lang w:val="ru-RU"/>
        </w:rPr>
      </w:r>
    </w:p>
    <w:p>
      <w:pPr>
        <w:pStyle w:val="Normal"/>
        <w:jc w:val="both"/>
        <w:rPr/>
      </w:pPr>
      <w:r>
        <w:rPr>
          <w:lang w:val="ru-RU"/>
        </w:rPr>
        <w:t xml:space="preserve">2. Евреи изучают Тору с детства до глубокой старости, ведь не зря мы – народ книги. Если бы и впрямь в нашей Торе были бы подсказаны христианские догмы, мы бы это знали лучше всех. Не удивительно, что именно самые незнающие евреи иногда находят доводы миссионеров убедительными, в то время как знающие евреи их полностью отвергают. Сам факт, что люди, происходящие из народов не принявших Тору, пытаются нам объяснить, как ее понимать, также смешон, как если бы в Советском Союзе пытались правильно объяснить американскую конституцию! </w:t>
      </w:r>
    </w:p>
    <w:p>
      <w:pPr>
        <w:pStyle w:val="Normal"/>
        <w:jc w:val="both"/>
        <w:rPr>
          <w:lang w:val="ru-RU"/>
        </w:rPr>
      </w:pPr>
      <w:r>
        <w:rPr>
          <w:lang w:val="ru-RU"/>
        </w:rPr>
      </w:r>
    </w:p>
    <w:p>
      <w:pPr>
        <w:pStyle w:val="Normal"/>
        <w:jc w:val="both"/>
        <w:rPr/>
      </w:pPr>
      <w:r>
        <w:rPr>
          <w:lang w:val="ru-RU"/>
        </w:rPr>
        <w:t>3. Христианство утверждает, что мы были изгнаны со своей земли из-за того, что мы не приняли их "спасителя". На самом деле Тора сама предсказывает наше изгнание среди народов, а также и избавление из него (см. например 28, 29 и 30 главы книги Второзакония, там также описываются точные детали нашей истории в изгнании).</w:t>
      </w:r>
    </w:p>
    <w:p>
      <w:pPr>
        <w:pStyle w:val="Normal"/>
        <w:jc w:val="both"/>
        <w:rPr>
          <w:lang w:val="ru-RU"/>
        </w:rPr>
      </w:pPr>
      <w:r>
        <w:rPr>
          <w:lang w:val="ru-RU"/>
        </w:rPr>
      </w:r>
    </w:p>
    <w:p>
      <w:pPr>
        <w:pStyle w:val="Normal"/>
        <w:jc w:val="both"/>
        <w:rPr/>
      </w:pPr>
      <w:r>
        <w:rPr>
          <w:lang w:val="ru-RU"/>
        </w:rPr>
        <w:t>4. Сами Библейские пророки (например Иеремея 17:19, Мика 4:2, Исаия 2:3) предсказывают, что в конце дней все народы мира признают, что мы были правы. Они скажут, что их отцы передали им неправильные традиции, и они придут учиться от нас. Если бы Христианство было правильной религией, то в конце дней нам пришлось бы признать свою неправоту и придти учится от них.</w:t>
      </w:r>
    </w:p>
    <w:p>
      <w:pPr>
        <w:pStyle w:val="Normal"/>
        <w:jc w:val="both"/>
        <w:rPr>
          <w:lang w:val="ru-RU"/>
        </w:rPr>
      </w:pPr>
      <w:r>
        <w:rPr>
          <w:lang w:val="ru-RU"/>
        </w:rPr>
      </w:r>
    </w:p>
    <w:p>
      <w:pPr>
        <w:pStyle w:val="Normal"/>
        <w:jc w:val="both"/>
        <w:rPr>
          <w:lang w:val="ru-RU"/>
        </w:rPr>
      </w:pPr>
      <w:r>
        <w:rPr>
          <w:lang w:val="ru-RU"/>
        </w:rPr>
        <w:t>Это всего лишь несколько простых аргументов. Разумеется, невозможно в двух словах ответить на любые вопросы, но если вы нам позвоните, мы готовы продолжить дискуссию. Главное, помните: МЕСТО ЕВРЕЕВ – НЕ В ЦЕРКВИ. МЕССИАНСКАЯ «СИНАГОГА» ЕВРЕЕВ ЗА ИИСУСА – ЭТО ТОЖЕ ТИП ЦЕРКВИ, ДАЖЕ ЕСЛИ ОНИ ЕЕ ТАК НЕ НАЗЫВАЮТ. НАШИ ПРЕДКИ ОТДАВАЛИ ЖИЗНЬ, ЧТОБЫ НЕ ПРИНЯТЬ ХРИСТИАНСТВО В ЛЮБОЙ ЕГО ФОРМЕ. У НАШЕГО НАРОДА ЕСТЬ НЕПРЕРЫВНЫЕ ТРАДИЦИИ ОБЪЯСНЯЮЩИЕ ТОРУ, И НАШЕ СОБЛЮДЕНИЕ ЗАПОВЕДЕЙ НЕ ИЗМЕНИТСЯ, НЕСМОТРЯ НА ВСЕ ИСПЫТАНИЯ.</w:t>
      </w:r>
    </w:p>
    <w:p>
      <w:pPr>
        <w:pStyle w:val="Normal"/>
        <w:jc w:val="both"/>
        <w:rPr>
          <w:lang w:val="ru-RU"/>
        </w:rPr>
      </w:pPr>
      <w:r>
        <w:rPr>
          <w:lang w:val="ru-RU"/>
        </w:rPr>
      </w:r>
    </w:p>
    <w:p>
      <w:pPr>
        <w:pStyle w:val="Normal"/>
        <w:jc w:val="center"/>
        <w:rPr/>
      </w:pPr>
      <w:r>
        <w:rPr>
          <w:lang w:val="ru-RU"/>
        </w:rPr>
        <w:t>С вопросами, пожалуйста, звоните: (347) 645-2274</w:t>
      </w:r>
      <w:r>
        <w:rPr/>
        <w:t xml:space="preserve">.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58:00Z</dcterms:created>
  <dc:creator>Information Builders</dc:creator>
  <dc:description/>
  <cp:keywords/>
  <dc:language>en-US</dc:language>
  <cp:lastModifiedBy>Admin</cp:lastModifiedBy>
  <cp:lastPrinted>2008-09-25T10:37:00Z</cp:lastPrinted>
  <dcterms:modified xsi:type="dcterms:W3CDTF">2008-09-25T14:38:00Z</dcterms:modified>
  <cp:revision>7</cp:revision>
  <dc:subject/>
  <dc:title>Вот уже 2000 лет миссионеры пытаются перевести евреев в Христианство</dc:title>
</cp:coreProperties>
</file>