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1"/>
          <w:szCs w:val="21"/>
          <w:lang w:val="ru-RU"/>
        </w:rPr>
      </w:pPr>
      <w:r>
        <w:rPr>
          <w:sz w:val="21"/>
          <w:szCs w:val="21"/>
          <w:lang w:val="ru-RU"/>
        </w:rPr>
        <w:t>Законы Хануки. В этом году Ханука начинается в воскресенье вечером, 21 декабря.</w:t>
      </w:r>
    </w:p>
    <w:p>
      <w:pPr>
        <w:pStyle w:val="Normal"/>
        <w:widowControl w:val="false"/>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1. Праздник Ханука празднуется в честь победы евреев над врагами, которые хотели уничтожить нашу религию и насадить в нашей среде греческую культуру. Надо заметить, что и тогда было немало евреев, которые считали греческий образ жизни куда более привлекательным, чем отстающий от века – еврейский, – ведь нашей религии тогда было уже более тысячи лет. С тех пор прошло больше двух тысячелетий, греческая культура в основном ушла в прошлое, а еврейская – осталась. Тем не менее, мы всё еще слышим, что наша религия устарела и что нужно импортировать в нее культуру современного «продвинутого» западного мира. Нередко вспоминается урок немецких евреев – они открыто называли самой высокой точкой цивилизации немецкую культуру, пока немцы не проявили страшное варварство во время Второй мировой войны.</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2. Хотя армии врага превосходили в численности еврейских партизан во много раз и были лучше вооружены, праведные евреи одержали победу. Поэтому мы говорим в наших молитвах Хануки: «Ты отдал сильных в руки слабых, многочисленных в руки малочисленных». Нужно понимать, что победа была достигнута не благодаря самоотверженности бойцов или гениальности генералов, руководивших военными действиями, а потому, что Всевышний был на нашей стороне.</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3. После победы евреи в первую очередь попытались восстановить службу в Храме. Им удалось найти совсем немного оливкового масла, подходящего для зажигания меноры, – масла должно было хватить всего на одну ночь, но Создатель совершил ещё одно чудо для своих слуг: масло горело восемь дней, пока не было приготовлено новое масло. В честь этого мудрецы поколения установили заповедь зажигать Ханукальные свечи в течение восьми дней.</w:t>
      </w:r>
    </w:p>
    <w:p>
      <w:pPr>
        <w:pStyle w:val="Normal"/>
        <w:widowControl w:val="false"/>
        <w:jc w:val="both"/>
        <w:rPr>
          <w:sz w:val="21"/>
          <w:szCs w:val="21"/>
          <w:lang w:val="ru-RU"/>
        </w:rPr>
      </w:pPr>
      <w:r>
        <w:rPr>
          <w:sz w:val="21"/>
          <w:szCs w:val="21"/>
          <w:lang w:val="ru-RU"/>
        </w:rPr>
      </w:r>
    </w:p>
    <w:p>
      <w:pPr>
        <w:pStyle w:val="Normal"/>
        <w:widowControl w:val="false"/>
        <w:jc w:val="both"/>
        <w:rPr/>
      </w:pPr>
      <w:r>
        <w:rPr>
          <w:sz w:val="21"/>
          <w:szCs w:val="21"/>
          <w:lang w:val="ru-RU"/>
        </w:rPr>
        <w:t>4. Существуют разные обычаи, касающиеся времени зажигания свечей, – некоторые зажигают после захода солнца, но большинство зажигают, когда уже стемнело – 25, 30, 40 или 50 минут после захода солнца. Есть и те, кто зажигает свечи только тогда, когда стало полностью темно, – через 72 минуты после захода солнца. Свечи должны быть достаточно длинными, чтобы гореть хоть полчаса после наступления ночи. В любом случае, если свечи не были зажжены вовремя, их можно зажечь в течение всей ночи. Если домашние уже спят, желательно разбудить их для зажигания свечей, а если человек зажигает свечи один после полуночи, пусть не делает благословения на них. Это общий закон: когда есть спор, можно ли выполнить заповедь, то заповедь мы делаем, но благословение не произносим; причина в том, что строго запрещено говорить «браха леватала» – благословение всуе.</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5. В пятницу вечером Ханукальные свечи зажигаются до захода солнца, так как после наступления Субботы зажигать огонь нельзя. Сначала зажигают Ханукальные свечи, а потом Субботние. Вечером после Субботы нельзя зажигать Ханукальные свечи, пока Суббота не кончится, – большинство ждут 72 минуты после захода солнца.</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6. Желательно установить свечи так, чтобы они были видны с улицы. Поэтому те, кто живёт невысоко, ставят свечи у окна. Другие ставят свечи около двери слева, так что входящий окружен мицвами: справа от него мезуза, а слева – Ханукальные свечи. Свечи не должны находиться слишком низко – ниже 30 см от пола. Желательно, чтобы пламя свечей было не выше 80 см от пола.</w:t>
      </w:r>
    </w:p>
    <w:p>
      <w:pPr>
        <w:pStyle w:val="Normal"/>
        <w:widowControl w:val="false"/>
        <w:jc w:val="both"/>
        <w:rPr>
          <w:sz w:val="21"/>
          <w:szCs w:val="21"/>
          <w:lang w:val="ru-RU"/>
        </w:rPr>
      </w:pPr>
      <w:r>
        <w:rPr>
          <w:sz w:val="21"/>
          <w:szCs w:val="21"/>
          <w:lang w:val="ru-RU"/>
        </w:rPr>
      </w:r>
    </w:p>
    <w:p>
      <w:pPr>
        <w:pStyle w:val="Normal"/>
        <w:jc w:val="both"/>
        <w:rPr>
          <w:sz w:val="21"/>
          <w:szCs w:val="21"/>
          <w:lang w:val="ru-RU"/>
        </w:rPr>
      </w:pPr>
      <w:r>
        <w:rPr>
          <w:sz w:val="21"/>
          <w:szCs w:val="21"/>
          <w:lang w:val="ru-RU"/>
        </w:rPr>
        <w:t>7. По закону, достаточно зажигать одну свечку на семейство каждый день. Тем не менее, те, кто особенно осторожен с заповедями, зажигают в первый день Хануки одну свечу, во второй – две и так далее. Среди ашкеназим принято, что все мужчины в семье зажигают свечи, а у сфарадим, – только глава семьи. Разумеется, если в семье нет мужчин, то зажигает женщина.</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8. При зажигании свечей в первый день произносятся три благословения, а в остальные дни – два. Все эти благословения напечатаны в сидурах, а также то, что произносится после зажигания свечей. После зажигания нельзя двигать менору. Если свечи сами погасли, не обязательно их снова зажигать.</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9. Нельзя использовать свет Ханукальных свечей, поэтому принято зажигать ещё одну свечку или лампу. Тогда, если случайно человек начнет, например, считать деньги при свете, будет считаться, что он использует эту свечу или лампу. Дополнительную свечку нужно поставить немножко выше, на расстоянии от остальных.</w:t>
      </w:r>
    </w:p>
    <w:p>
      <w:pPr>
        <w:pStyle w:val="Normal"/>
        <w:widowControl w:val="false"/>
        <w:jc w:val="both"/>
        <w:rPr>
          <w:sz w:val="21"/>
          <w:szCs w:val="21"/>
          <w:lang w:val="ru-RU"/>
        </w:rPr>
      </w:pPr>
      <w:r>
        <w:rPr>
          <w:sz w:val="21"/>
          <w:szCs w:val="21"/>
          <w:lang w:val="ru-RU"/>
        </w:rPr>
      </w:r>
    </w:p>
    <w:p>
      <w:pPr>
        <w:pStyle w:val="Normal"/>
        <w:widowControl w:val="false"/>
        <w:jc w:val="both"/>
        <w:rPr/>
      </w:pPr>
      <w:r>
        <w:rPr>
          <w:sz w:val="21"/>
          <w:szCs w:val="21"/>
          <w:lang w:val="ru-RU"/>
        </w:rPr>
        <w:t xml:space="preserve">10. Если человек находится в госпитале или летит на самолёте в Хануку, пусть посоветуется с раввином, как поступить насчёт Ханукальных свечей. </w:t>
      </w:r>
      <w:r>
        <w:rPr>
          <w:caps/>
          <w:sz w:val="21"/>
          <w:szCs w:val="21"/>
          <w:lang w:val="ru-RU"/>
        </w:rPr>
        <w:t>е</w:t>
      </w:r>
      <w:r>
        <w:rPr>
          <w:sz w:val="21"/>
          <w:szCs w:val="21"/>
          <w:lang w:val="ru-RU"/>
        </w:rPr>
        <w:t>сли человек находится в гостях или переезжает на новую квартиру, тоже пусть поговорит с раввином.</w:t>
      </w:r>
    </w:p>
    <w:p>
      <w:pPr>
        <w:pStyle w:val="Normal"/>
        <w:widowControl w:val="false"/>
        <w:jc w:val="both"/>
        <w:rPr>
          <w:sz w:val="21"/>
          <w:szCs w:val="21"/>
          <w:lang w:val="ru-RU"/>
        </w:rPr>
      </w:pPr>
      <w:r>
        <w:rPr>
          <w:sz w:val="21"/>
          <w:szCs w:val="21"/>
          <w:lang w:val="ru-RU"/>
        </w:rPr>
      </w:r>
    </w:p>
    <w:p>
      <w:pPr>
        <w:pStyle w:val="Normal"/>
        <w:widowControl w:val="false"/>
        <w:jc w:val="both"/>
        <w:rPr>
          <w:sz w:val="21"/>
          <w:szCs w:val="21"/>
          <w:lang w:val="ru-RU"/>
        </w:rPr>
      </w:pPr>
      <w:r>
        <w:rPr>
          <w:sz w:val="21"/>
          <w:szCs w:val="21"/>
          <w:lang w:val="ru-RU"/>
        </w:rPr>
        <w:t>11. В течение Хануки мы добавляем в молитве шмоне эсре и в благословении после еды благодарность Всевышнему за чудеса, которые он сделал. Если молящийся забыл это добавить, его молитва засчитывается и не требуется молиться заново. Также во время утренних молитв Хануки мы читаем шесть благодарственных псалмов – «алель».</w:t>
      </w:r>
    </w:p>
    <w:p>
      <w:pPr>
        <w:pStyle w:val="Normal"/>
        <w:widowControl w:val="false"/>
        <w:jc w:val="both"/>
        <w:rPr>
          <w:sz w:val="21"/>
          <w:szCs w:val="21"/>
          <w:lang w:val="ru-RU"/>
        </w:rPr>
      </w:pPr>
      <w:r>
        <w:rPr>
          <w:sz w:val="21"/>
          <w:szCs w:val="21"/>
          <w:lang w:val="ru-RU"/>
        </w:rPr>
      </w:r>
    </w:p>
    <w:sectPr>
      <w:type w:val="nextPage"/>
      <w:pgSz w:w="12240" w:h="15840"/>
      <w:pgMar w:left="432" w:right="43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5:11:00Z</dcterms:created>
  <dc:creator>Information Builders</dc:creator>
  <dc:description/>
  <cp:keywords/>
  <dc:language>en-US</dc:language>
  <cp:lastModifiedBy>IBI</cp:lastModifiedBy>
  <cp:lastPrinted>2005-12-25T09:30:00Z</cp:lastPrinted>
  <dcterms:modified xsi:type="dcterms:W3CDTF">2008-12-18T12:56:00Z</dcterms:modified>
  <cp:revision>6</cp:revision>
  <dc:subject/>
  <dc:title>Законы Хануки</dc:title>
</cp:coreProperties>
</file>